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2-07/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А.Н.</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ию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 xml:space="preserve">И.о. Председателя комиссии: Абрамович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Рыбакова С.А., Глена А.Н.</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А.Н. и представителя заявителя Ш.О.А. (по доверенност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1</w:t>
      </w:r>
      <w:r>
        <w:rPr>
          <w:sz w:val="24"/>
        </w:rPr>
        <w:t>.0</w:t>
      </w:r>
      <w:r>
        <w:rPr>
          <w:sz w:val="24"/>
          <w:lang w:val="ru-RU"/>
        </w:rPr>
        <w:t>6</w:t>
      </w:r>
      <w:r>
        <w:rPr>
          <w:sz w:val="24"/>
        </w:rPr>
        <w:t xml:space="preserve">.2017 г. по </w:t>
      </w:r>
      <w:r>
        <w:rPr>
          <w:sz w:val="24"/>
          <w:lang w:val="ru-RU"/>
        </w:rPr>
        <w:t xml:space="preserve">жалобе доверителя Ш.Н.А. </w:t>
      </w:r>
      <w:r>
        <w:rPr>
          <w:sz w:val="24"/>
        </w:rPr>
        <w:t xml:space="preserve">в отношении адвоката </w:t>
      </w:r>
      <w:bookmarkStart w:id="0" w:name="_GoBack"/>
      <w:bookmarkEnd w:id="0"/>
      <w:r>
        <w:rPr>
          <w:sz w:val="24"/>
          <w:lang w:val="ru-RU"/>
        </w:rPr>
        <w:t>С.А.Н.</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22.05.2017 г. в АПМО поступила жалоба Ш.Н.А. в отношении адвоката С.А.Н. в которой сообщается, что заявитель в мае 2016 г. обратился к адвокату по вопросу представления интересов по гражданскому делу в Щ. городском суде. Адвокату выплачено вознаграждение в размере 70 000 рублей. Ни экземпляра соглашения, ни квитанции в получении денежных средств адвокат не выдала. Адвокат составила исковое заявление, которое Ш.Н.А. самостоятельно сдал в канцелярию суда. Заявитель пытался представить адвокату свои тезисы по делу, но адвокат убеждала, что всё будет нормально. Адвокат не представила в суд ни одного ходатайства, ни одного доказательства, не истребовала материалы дела, зарегистрированного в БТИ. Ответчика подала встречный иск, и адвокат потребовала дополнительной оплаты в размере 20 000 рублей. Деньги также были переданы ей без предоставления квитанции. Адвокат халатно относилась к своим обязанностям, часто переносила время встреч. 07.12.2016 г. судом было вынесено решение, по которому площадь земельного участка заявителя уменьшилась на 10 кв.м. За составление апелляционной жалобы адвокат потребовала ещё 30 000 рублей. Жалоба была написана очень поверхностно, в результате чего 10.04.2017 г. решение суда первой инстанции было оставлено без изменения. Заявитель обратился в адвокатское образование с просьбой о возврате денежных средств, но получил отказ, поскольку у него отсутствовали доказательства передачи адвокату денег. Также у адвоката остался оригинал землеустроительной экспертизы.</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заявления на имя заведующего Щ. филиалом МОКА о возврате 120 000 рублей, выплаченных адвокату;</w:t>
      </w:r>
    </w:p>
    <w:p>
      <w:pPr>
        <w:pStyle w:val="Normal"/>
        <w:tabs>
          <w:tab w:val="clear" w:pos="708"/>
          <w:tab w:val="left" w:pos="3828" w:leader="none"/>
        </w:tabs>
        <w:jc w:val="both"/>
        <w:rPr/>
      </w:pPr>
      <w:r>
        <w:rPr/>
        <w:t>- решения Щ. городского суда МО от 07.12.2016 г. по гражданскому делу по иску Ш.Н.А. к Е.Н.А. о признании результатов межевания недействительными (представителем заявителя в суде выступала адвокат С.А.Н.);</w:t>
      </w:r>
    </w:p>
    <w:p>
      <w:pPr>
        <w:pStyle w:val="Normal"/>
        <w:tabs>
          <w:tab w:val="clear" w:pos="708"/>
          <w:tab w:val="left" w:pos="3828" w:leader="none"/>
        </w:tabs>
        <w:jc w:val="both"/>
        <w:rPr/>
      </w:pPr>
      <w:r>
        <w:rPr/>
        <w:t>- письма заведующего Щ. филиалом МОКА, в котором сообщается, что согласно объяснениям адвоката С.А.Н. исковые требования заявителя были удовлетворены в полном объёме, оснований для возврата денежных средств не имеется, подлинные документы адвокат от заявителя не получала, в кассу адвокатского образования поступило 23 000 рублей;</w:t>
      </w:r>
    </w:p>
    <w:p>
      <w:pPr>
        <w:pStyle w:val="Normal"/>
        <w:tabs>
          <w:tab w:val="clear" w:pos="708"/>
          <w:tab w:val="left" w:pos="3828" w:leader="none"/>
        </w:tabs>
        <w:jc w:val="both"/>
        <w:rPr/>
      </w:pPr>
      <w:r>
        <w:rPr/>
        <w:t>- объяснений адвоката С.А.Н., данных заведующему Щ. филиалом МОКА;</w:t>
      </w:r>
    </w:p>
    <w:p>
      <w:pPr>
        <w:pStyle w:val="Normal"/>
        <w:tabs>
          <w:tab w:val="clear" w:pos="708"/>
          <w:tab w:val="left" w:pos="3828" w:leader="none"/>
        </w:tabs>
        <w:jc w:val="both"/>
        <w:rPr/>
      </w:pPr>
      <w:r>
        <w:rPr/>
        <w:t>- двух квитанций к приходным кассовым ордерам на сумму 23 000 рублей.</w:t>
      </w:r>
    </w:p>
    <w:p>
      <w:pPr>
        <w:pStyle w:val="Normal"/>
        <w:tabs>
          <w:tab w:val="clear" w:pos="708"/>
          <w:tab w:val="left" w:pos="3828" w:leader="none"/>
        </w:tabs>
        <w:jc w:val="both"/>
        <w:rPr/>
      </w:pPr>
      <w:r>
        <w:rPr/>
        <w:t xml:space="preserve">          </w:t>
      </w:r>
      <w:r>
        <w:rPr/>
        <w:t>В заседании комиссии представитель заявителя поддержала доводы жалобы, на вопросы членов комиссии пояснила, что адвокату были переданы денежные средства в размере 120 000 рублей, но письменных доказательств этого у неё отсутствуют. Все документы, которые были у заявителя, были переданы адвокату. Постановление администрации № 270-п, было получено после принятия судом решения, но адвокат должна была сделать запрос и получить его раньше.</w:t>
      </w:r>
    </w:p>
    <w:p>
      <w:pPr>
        <w:pStyle w:val="Normal"/>
        <w:tabs>
          <w:tab w:val="clear" w:pos="708"/>
          <w:tab w:val="left" w:pos="3828" w:leader="none"/>
        </w:tabs>
        <w:jc w:val="both"/>
        <w:rPr/>
      </w:pPr>
      <w:r>
        <w:rPr/>
        <w:t xml:space="preserve">          </w:t>
      </w:r>
      <w:r>
        <w:rPr/>
        <w:t xml:space="preserve">Адвокатом представлены письменные объяснения, в которых она не согласилась с доводами жалобы, пояснив, что 07.12.2016 г. Щ. городским судом исковые требования заявителя, представителем которого являлась адвокат, были удовлетворены в полном объёме. Представительство осуществлялось на основании письменного соглашения (первого № 77 от 01.06.2016 г. и второго - № 109 от 23.08.2016 г.), вознаграждение внесено в кассу адвокатского образования. Доводы о том, что адвокат лишила самого заявителя и его отца-инвалида денег и земли не соответствуют действительности, отец заявителя вообще к адвокату не обращался. По ходатайству адвоката были истребованы все необходимые документы, проедена землеустроительная экспертиза. О наличии постановления, на которое в жалобе указывает заявитель, ему самому стало известно только после вынесения судом решения по заявленным требованиям. При этом заявитель скрыл от адвоката наличие нотариально удостоверенного соглашения об определении порядка пользования земельным участкам от 1954 г., в результате которого изменилась фактическая площадь земельного участка, полученного заявителем в дар от своего отца. </w:t>
      </w:r>
    </w:p>
    <w:p>
      <w:pPr>
        <w:pStyle w:val="Normal"/>
        <w:tabs>
          <w:tab w:val="clear" w:pos="708"/>
          <w:tab w:val="left" w:pos="3828" w:leader="none"/>
        </w:tabs>
        <w:jc w:val="both"/>
        <w:rPr/>
      </w:pPr>
      <w:r>
        <w:rPr/>
        <w:t xml:space="preserve">          </w:t>
      </w:r>
      <w:r>
        <w:rPr/>
        <w:t>К письменным объяснениям адвоката приложены копии следующих документов:</w:t>
      </w:r>
    </w:p>
    <w:p>
      <w:pPr>
        <w:pStyle w:val="Normal"/>
        <w:tabs>
          <w:tab w:val="clear" w:pos="708"/>
          <w:tab w:val="left" w:pos="3828" w:leader="none"/>
        </w:tabs>
        <w:jc w:val="both"/>
        <w:rPr/>
      </w:pPr>
      <w:r>
        <w:rPr/>
        <w:t>- соглашения об оказании юридической помощи № 77 от 01.06.2016 г.;</w:t>
      </w:r>
    </w:p>
    <w:p>
      <w:pPr>
        <w:pStyle w:val="Normal"/>
        <w:tabs>
          <w:tab w:val="clear" w:pos="708"/>
          <w:tab w:val="left" w:pos="3828" w:leader="none"/>
        </w:tabs>
        <w:jc w:val="both"/>
        <w:rPr/>
      </w:pPr>
      <w:r>
        <w:rPr/>
        <w:t>- соглашения об оказании юридической помощи № 109 от 23.08.2016 г.;</w:t>
      </w:r>
    </w:p>
    <w:p>
      <w:pPr>
        <w:pStyle w:val="Normal"/>
        <w:tabs>
          <w:tab w:val="clear" w:pos="708"/>
          <w:tab w:val="left" w:pos="3828" w:leader="none"/>
        </w:tabs>
        <w:jc w:val="both"/>
        <w:rPr/>
      </w:pPr>
      <w:r>
        <w:rPr/>
        <w:t>- квитанций к приходным кассовым ордерам от 23.08.2016 г. на 8 000 рублей и 07.06.2016 г. на 15 000 рублей;</w:t>
      </w:r>
    </w:p>
    <w:p>
      <w:pPr>
        <w:pStyle w:val="Normal"/>
        <w:tabs>
          <w:tab w:val="clear" w:pos="708"/>
          <w:tab w:val="left" w:pos="3828" w:leader="none"/>
        </w:tabs>
        <w:jc w:val="both"/>
        <w:rPr/>
      </w:pPr>
      <w:r>
        <w:rPr/>
        <w:t>- решения Щ. городского суда от 07.12.2016 г.;</w:t>
      </w:r>
    </w:p>
    <w:p>
      <w:pPr>
        <w:pStyle w:val="Normal"/>
        <w:tabs>
          <w:tab w:val="clear" w:pos="708"/>
          <w:tab w:val="left" w:pos="3828" w:leader="none"/>
        </w:tabs>
        <w:jc w:val="both"/>
        <w:rPr/>
      </w:pPr>
      <w:r>
        <w:rPr/>
        <w:t>- технического паспорта БТИ на домовладение заявителя по состоянию на 22.02.2006 г.;</w:t>
      </w:r>
    </w:p>
    <w:p>
      <w:pPr>
        <w:pStyle w:val="Normal"/>
        <w:tabs>
          <w:tab w:val="clear" w:pos="708"/>
          <w:tab w:val="left" w:pos="3828" w:leader="none"/>
        </w:tabs>
        <w:jc w:val="both"/>
        <w:rPr/>
      </w:pPr>
      <w:r>
        <w:rPr/>
        <w:t>- кадастровой выписки о земельном участке и технического паспорта жилого дома.</w:t>
      </w:r>
    </w:p>
    <w:p>
      <w:pPr>
        <w:pStyle w:val="Normal"/>
        <w:tabs>
          <w:tab w:val="clear" w:pos="708"/>
          <w:tab w:val="left" w:pos="3828" w:leader="none"/>
        </w:tabs>
        <w:jc w:val="both"/>
        <w:rPr/>
      </w:pPr>
      <w:r>
        <w:rPr/>
        <w:t xml:space="preserve">          </w:t>
      </w:r>
      <w:r>
        <w:rPr/>
        <w:t>В заседании комиссии адвокат не согласилась с доводами жалобы, поддержала доводы, изложенные в письменных объяснениях, на вопросы членов комиссии пояснила, что иск заявителя был удовлетворён в полном объёме, размер его земельного участка увеличился, все межевые планы ответчика были исключены. Никаких денежных средств, помимо оговоренных в соглашениях, адвокат не получала.</w:t>
      </w:r>
    </w:p>
    <w:p>
      <w:pPr>
        <w:pStyle w:val="Normal"/>
        <w:tabs>
          <w:tab w:val="clear" w:pos="708"/>
          <w:tab w:val="left" w:pos="3828" w:leader="none"/>
        </w:tabs>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tabs>
          <w:tab w:val="clear" w:pos="708"/>
          <w:tab w:val="left" w:pos="3828" w:leader="none"/>
        </w:tabs>
        <w:jc w:val="both"/>
        <w:rPr/>
      </w:pPr>
      <w:r>
        <w:rPr/>
        <w:t xml:space="preserve">          </w:t>
      </w:r>
      <w:r>
        <w:rPr/>
        <w:t>01.06.2016 г. между сторонами рассматриваемого дисциплинарного производства было заключено соглашение № 77, по условиям которого адвокат принял обязательства по представлению интересов заявителя в Щ. городском суде по земельному спору. Адвокату выплачено вознаграждение в размере 15 000 рублей. 23.08.2016 г. между адвокатом и заявителем было заключено дополнительное соглашение № 109, адвокату выплачено дополнительное вознаграждение в размере 8 000 рублей. Внесение адвокатом денежных средств в кассу адвокатского образования подтверждается соответствующими квитанциями к приходным кассовым ордерам.</w:t>
      </w:r>
    </w:p>
    <w:p>
      <w:pPr>
        <w:pStyle w:val="Normal"/>
        <w:jc w:val="both"/>
        <w:rPr>
          <w:szCs w:val="24"/>
        </w:rPr>
      </w:pPr>
      <w:r>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Решением Щ. городского суда от 07.12.2016 г. исковые требования заявителя удовлетворены в полном объёме. Поэтому комиссия считает, что адвокат надлежащим образом исполнила свои обязанности перед заявителем.</w:t>
      </w:r>
    </w:p>
    <w:p>
      <w:pPr>
        <w:pStyle w:val="Normal"/>
        <w:jc w:val="both"/>
        <w:rPr/>
      </w:pPr>
      <w:r>
        <w:rPr>
          <w:szCs w:val="24"/>
        </w:rPr>
        <w:t xml:space="preserve">          </w:t>
      </w:r>
      <w:r>
        <w:rPr>
          <w:szCs w:val="24"/>
        </w:rPr>
        <w:t xml:space="preserve">В отношении остальных доводов жалобы комиссия указывает, что </w:t>
      </w:r>
      <w:r>
        <w:rPr/>
        <w:t>согласно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pPr>
      <w:r>
        <w:rPr/>
        <w:t xml:space="preserve">          </w:t>
      </w:r>
      <w:r>
        <w:rPr/>
        <w:t>Заявителем не представлено доказательств доводов, изложенных в жалобе. В частности, в распоряжении комиссии отсутствуют доказательства передачи адвокату денежных средств, не предусмотренных соглашениями   от 01.06.2016 г. и от 23.08.2016 г.</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jc w:val="both"/>
        <w:rPr/>
      </w:pPr>
      <w:r>
        <w:rPr>
          <w:szCs w:val="24"/>
        </w:rPr>
        <w:t xml:space="preserve">          </w:t>
      </w: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w:t>
      </w:r>
      <w:r>
        <w:rPr/>
        <w:t>о необходимости прекращения дисциплинарного производства вследствие отсутствия в действии (бездействии) адвоката С.А.Н. нарушения норм законодательства об адвокатской деятельности и адвокатуре и Кодекса профессиональной этики адвоката, а также ненадлежащего исполнения своих обязанностей перед доверителем Ш.Н.А.</w:t>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7:25:00Z</dcterms:modified>
  <cp:revision>14</cp:revision>
  <dc:subject/>
  <dc:title>ЗАКЛЮЧЕНИЕ  КВАЛИФИКАЦИОННОЙ КОМИССИИ</dc:title>
</cp:coreProperties>
</file>